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UTOMOBILSPORTVEREIN BRUCK/LEITHA</w:t>
      </w:r>
    </w:p>
    <w:p>
      <w:pPr>
        <w:pStyle w:val="Heading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. Hdn. Harald Lepuschitz, Leopold Petznek G. 11, 2460 Bruck/Leitha ZVR 679 36 2204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schreibung zum genehmigungsfreien Kleinslalom</w:t>
      </w:r>
    </w:p>
    <w:p>
      <w:pPr>
        <w:pStyle w:val="Heading1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haltslalom am Rübenplatz in Bruck/Leitha am 22. April 2007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u w:val="single"/>
        </w:rPr>
        <w:t>Nennbeginn</w:t>
      </w:r>
      <w:r>
        <w:rPr>
          <w:rFonts w:cs="Arial" w:ascii="Arial" w:hAnsi="Arial"/>
          <w:sz w:val="22"/>
        </w:rPr>
        <w:t>: 9.00 Uhr</w:t>
        <w:tab/>
        <w:tab/>
      </w:r>
      <w:r>
        <w:rPr>
          <w:rFonts w:cs="Arial" w:ascii="Arial" w:hAnsi="Arial"/>
          <w:sz w:val="22"/>
          <w:u w:val="single"/>
        </w:rPr>
        <w:t>Start</w:t>
      </w:r>
      <w:r>
        <w:rPr>
          <w:rFonts w:cs="Arial" w:ascii="Arial" w:hAnsi="Arial"/>
          <w:sz w:val="22"/>
        </w:rPr>
        <w:t>: 10.00 Uhr</w:t>
      </w:r>
    </w:p>
    <w:p>
      <w:pPr>
        <w:pStyle w:val="Textkrper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krper2"/>
        <w:rPr/>
      </w:pPr>
      <w:r>
        <w:rPr/>
        <w:t>Der Autoslalom wird nach den Bestimmungen der OSK, nach vorliegender Ausschreibung und nach etwaigen noch zu erlassenden Durchführungsbestimmungen ausgetragen. Die Veranstaltung findet bei jedem Wetter sta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eilnahmebedingungen</w:t>
      </w:r>
      <w:r>
        <w:rPr>
          <w:rFonts w:cs="Arial" w:ascii="Arial" w:hAnsi="Arial"/>
          <w:sz w:val="22"/>
        </w:rPr>
        <w:t xml:space="preserve">: Teilnahmeberechtigt sind nur Personen, die im Besitz eines gültigen Führerscheines für die entsprechende Fahrzeugkategorie sind. </w:t>
      </w:r>
      <w:r>
        <w:rPr>
          <w:rFonts w:cs="Arial" w:ascii="Arial" w:hAnsi="Arial"/>
          <w:b/>
          <w:sz w:val="22"/>
        </w:rPr>
        <w:t>Das Tragen eines Sturzhelm u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as Anlegen der Sicherheitsgurte ist Pflicht</w:t>
      </w:r>
      <w:r>
        <w:rPr>
          <w:rFonts w:cs="Arial" w:ascii="Arial" w:hAnsi="Arial"/>
          <w:sz w:val="22"/>
        </w:rPr>
        <w:t>. Bei offenen Fahrzeugen ist ein Überollbügel oder Käfig zwingend vorgeschrieben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NERELLES FLAMMROHRVERBO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s behält sich der Veranstalter das Recht vor, Fahrzeuge mit ungenügender Geräusch-dämpfung vom Bewerb auszuschließ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Wertungsklassen und Ablauf der Veranstaltung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KATEGORIE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</w:rPr>
        <w:tab/>
        <w:t xml:space="preserve">Serienfahrzeuge – </w:t>
      </w:r>
      <w:r>
        <w:rPr>
          <w:rFonts w:cs="Arial" w:ascii="Arial" w:hAnsi="Arial"/>
          <w:b/>
        </w:rPr>
        <w:t>lt. Beilage Ausschreibung zum Wiener Slalomcup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I</w:t>
        <w:tab/>
        <w:tab/>
        <w:t>Strassenzugelassene Automo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II</w:t>
        <w:tab/>
        <w:tab/>
        <w:t>Verbesserte Automobile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/>
        <w:tab/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/>
        <w:tab/>
        <w:t>WK 1</w:t>
        <w:tab/>
        <w:t>Lauf um den Tagessieg  Tagessieg Kategorie S + Div I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/>
        <w:t xml:space="preserve">1.) KAT. </w:t>
      </w:r>
      <w:r>
        <w:rPr>
          <w:lang w:val="en-GB"/>
        </w:rPr>
        <w:t>S</w:t>
        <w:tab/>
        <w:t xml:space="preserve">S01 – </w:t>
        <w:tab/>
        <w:t>bis 14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lang w:val="en-GB"/>
        </w:rPr>
        <w:tab/>
        <w:t xml:space="preserve">S02 – </w:t>
        <w:tab/>
        <w:t>bis 16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lang w:val="en-GB"/>
        </w:rPr>
        <w:tab/>
        <w:t xml:space="preserve">S03 – </w:t>
        <w:tab/>
        <w:t>bis 20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lang w:val="en-GB"/>
        </w:rPr>
        <w:tab/>
        <w:t xml:space="preserve">S04 – </w:t>
        <w:tab/>
        <w:t>bis 30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lang w:val="en-GB"/>
        </w:rPr>
      </w:pPr>
      <w:r>
        <w:rPr>
          <w:lang w:val="en-GB"/>
        </w:rPr>
        <w:tab/>
        <w:t xml:space="preserve">S05 – </w:t>
        <w:tab/>
        <w:t>+ 3000 ccm</w:t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lang w:val="en-GB"/>
        </w:rPr>
        <w:t>2.) DIV. I</w:t>
        <w:tab/>
      </w:r>
    </w:p>
    <w:p>
      <w:pPr>
        <w:pStyle w:val="Textkrper2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lang w:val="en-GB"/>
        </w:rPr>
        <w:t>3.)</w:t>
        <w:tab/>
        <w:t>WK 2</w:t>
        <w:tab/>
        <w:t>Strassenzugel. Automobile bis 14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WK 3</w:t>
        <w:tab/>
        <w:t>Strassenzugel. Automobile bis 16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rFonts w:cs="Arial" w:ascii="Arial" w:hAnsi="Arial"/>
          <w:sz w:val="22"/>
          <w:lang w:val="en-GB"/>
        </w:rPr>
        <w:tab/>
        <w:t xml:space="preserve">WK </w:t>
      </w:r>
      <w:r>
        <w:rPr>
          <w:rFonts w:cs="Arial" w:ascii="Arial" w:hAnsi="Arial"/>
          <w:sz w:val="22"/>
        </w:rPr>
        <w:t>4</w:t>
        <w:tab/>
        <w:t>Strassenzugel. Automobile bis 2000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/>
      </w:pPr>
      <w:r>
        <w:rPr>
          <w:rFonts w:cs="Arial" w:ascii="Arial" w:hAnsi="Arial"/>
          <w:sz w:val="22"/>
        </w:rPr>
        <w:tab/>
        <w:t>WK 5</w:t>
        <w:tab/>
        <w:t>Strassenzugel. Automobile + 20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K 6</w:t>
        <w:tab/>
        <w:t xml:space="preserve">Dieselklasse  ab 4 Teilnehmer  ansonst WK 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K 7</w:t>
        <w:tab/>
        <w:t>Damenklasse Kategorie S + Div. I</w:t>
      </w:r>
    </w:p>
    <w:p>
      <w:pPr>
        <w:pStyle w:val="TextBodyIndent"/>
        <w:ind w:left="4248" w:hanging="4248"/>
        <w:rPr/>
      </w:pPr>
      <w:r>
        <w:rPr/>
        <w:tab/>
      </w:r>
      <w:r>
        <w:rPr>
          <w:b/>
        </w:rPr>
        <w:t>WK 8</w:t>
        <w:tab/>
        <w:t xml:space="preserve">Newcomer </w:t>
      </w:r>
      <w:r>
        <w:rPr/>
        <w:tab/>
        <w:t>(Fahrer/Innen, welche max. 3 Jahre im Besitz eines Führerscheins sind, max. Alter 22 Jahre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67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DIV. II</w:t>
        <w:tab/>
        <w:t>WK 9</w:t>
        <w:tab/>
        <w:t>Lauf um den Tagessieg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</w:t>
        <w:tab/>
        <w:t>WK 10</w:t>
        <w:tab/>
        <w:t>Verbesserte Automobile bis 14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K 11</w:t>
        <w:tab/>
        <w:t>Verbesserte Automobile bis 16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K 12</w:t>
        <w:tab/>
        <w:t>Verbesserte Automobile bis 2000 ccm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820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K 13</w:t>
        <w:tab/>
        <w:t>Verbesserte Automobile über 2000 c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seneinteilung bei aufgeladenen Motoren und Wankelmotoren n. d. üblichen Berechnung: Hubraum x 1,7  ausgenommen Diesel,  diese werden mit dem Faktor 1,5 berech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IVSION I STRASSENZUGELASSENE AUTOMOBIL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2"/>
        </w:rPr>
        <w:t>Das KFZ muß voll straßentauglich sein (gültige Prüfplakette). Es werden nur polizeiliche Kennzeichen anerkannt, Probe-, sowie Überstellungskennzeichen sind nicht zulässig. Felgen und Reifendimensionen (Breite, Höhe und Abrollumfang) sind freigestellt, dürfen die Karosserie a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icht überragen. Die Reifen müssen eine Straßenbezeichnung aufweis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 oder DOT). Eine Mindestprofiltiefe wird nicht festgelegt. Erleichterungsmaßnahmen jeglicher Art sind nicht statthaft! Die Mindestfahrzeughöhe muss 7 cm aufwei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hrzeuge der Kategorie S sind startberechtigt. 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IVISION II VERBESSERTE AUTOMOBIL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Fahrzeuge, die in der Division I nicht startberechtigt sind, sowie Fahrzeuge aus dieser Division mit Slicks oder Racingreif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Wertung</w:t>
      </w:r>
      <w:r>
        <w:rPr>
          <w:rFonts w:cs="Arial" w:ascii="Arial" w:hAnsi="Arial"/>
          <w:sz w:val="22"/>
        </w:rPr>
        <w:t>: Der Slalom wird in 3 Läufen (Tagessieg in 2 Läufen) ausgetragen. Für die Wertung wird der schnellste Lauf zuzüglich eventueller Strafsekunden herangezo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mwerfen oder verschieben eines Pylons: 2 Sek.</w:t>
        <w:tab/>
        <w:tab/>
        <w:t>Auslassen eines Tores: 20 S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>Die Auslösung der Zeitnahme erfolgt durch Lichtschranken (Auflösung 1/100 Sek., quarzgenau). Bei Ausfall der Zeitnahme wird die begonnene Klasse mit Handstoppung wiederho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Nenngeld</w:t>
      </w:r>
      <w:r>
        <w:rPr>
          <w:rFonts w:cs="Arial" w:ascii="Arial" w:hAnsi="Arial"/>
          <w:sz w:val="22"/>
        </w:rPr>
        <w:t>:</w:t>
        <w:tab/>
        <w:tab/>
        <w:t>Lauf um den Tagessieg (2 Läufe)</w:t>
        <w:tab/>
        <w:tab/>
        <w:t>€ 16,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Wertungsklassen (3 Läufe)</w:t>
        <w:tab/>
        <w:tab/>
        <w:t xml:space="preserve">        je € 20,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Damenklasse (3 Läufe)</w:t>
        <w:tab/>
        <w:tab/>
        <w:tab/>
        <w:t>€ 16,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Newcomer (3 Läufe)</w:t>
        <w:tab/>
        <w:tab/>
        <w:tab/>
        <w:tab/>
        <w:t>€ 14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>Pro Klasse darf jeder Teilnehmer nur eine Nennung abgeben. Maximal 3 verschiedene Starter pro genanntem Fahrzeug. Der Veranstalter behält sich das Recht vor, Nennungen ohne Angabe von Gründen abzulehne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u w:val="single"/>
        </w:rPr>
        <w:t>Klassenzusammenlegung</w:t>
      </w:r>
      <w:r>
        <w:rPr>
          <w:b/>
        </w:rPr>
        <w:t>:</w:t>
      </w:r>
    </w:p>
    <w:p>
      <w:pPr>
        <w:pStyle w:val="Textkrper2"/>
        <w:rPr/>
      </w:pPr>
      <w:r>
        <w:rPr/>
        <w:t>Die Klassen werden in der Kategorie, wenn nicht mindestens fünf Starter sind, mit der nächst höheren Klasse zusammengelegt. Bei den WK S05, 5, 7, 8 und 13 erfolgt keine Zusammenlegung.</w:t>
      </w:r>
    </w:p>
    <w:p>
      <w:pPr>
        <w:pStyle w:val="Textkrper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isverteilung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36"/>
          <w:szCs w:val="36"/>
        </w:rPr>
        <w:t>Es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kommen Pokale +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Preisgeld</w:t>
      </w:r>
      <w:r>
        <w:rPr>
          <w:rFonts w:cs="Arial" w:ascii="Arial" w:hAnsi="Arial"/>
          <w:color w:val="FF0000"/>
          <w:sz w:val="22"/>
        </w:rPr>
        <w:t xml:space="preserve"> zur Verga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iegerehrung findet im Anschluss an die Veranstaltung sta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roteste</w:t>
      </w:r>
      <w:r>
        <w:rPr>
          <w:rFonts w:cs="Arial" w:ascii="Arial" w:hAnsi="Arial"/>
          <w:sz w:val="22"/>
        </w:rPr>
        <w:t>: Nicht möglich!!!  Es gilt alleine die Entscheidung des Rennlei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ftung</w:t>
      </w:r>
      <w:r>
        <w:rPr>
          <w:rFonts w:cs="Arial" w:ascii="Arial" w:hAnsi="Arial"/>
          <w:sz w:val="22"/>
        </w:rPr>
        <w:t>: Der Veranstalter lehnt jegliche Haftung für Schäden aller Art ab. Die Teilnehmer fahren in jeder Hinsicht auf eigene Gefahr. Sie tragen die zivil- und strafrechtliche Verantwortung für alle von Ihrem Fahrzeug verursachten Schäden und verzichten auf das Recht des Vorgehens oder Rückgriffes auf die mit der Organisation betrauten Perso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llgemeines</w:t>
      </w:r>
      <w:r>
        <w:rPr>
          <w:rFonts w:cs="Arial" w:ascii="Arial" w:hAnsi="Arial"/>
          <w:sz w:val="22"/>
        </w:rPr>
        <w:t>: Im Fahrerlager ist nur Schritttempo gestattet! Die Ausfahrt auf öffentliche Straßen mit Racingreifen ist verboten! Zuwiderhandeln hat den sofortigen Ausschluß zur Folg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>Die Veranstaltung wurde der OSK gemeldet. Auf zahlreiche Teilnahme freut sich der Automobilsportverein Bruck an der Leith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 Fragen zum Automobilslalom stehen wir Euch per mail  </w:t>
      </w:r>
      <w:hyperlink r:id="rId2">
        <w:r>
          <w:rPr>
            <w:rStyle w:val="InternetLink"/>
            <w:rFonts w:cs="Arial" w:ascii="Arial" w:hAnsi="Arial"/>
            <w:sz w:val="22"/>
          </w:rPr>
          <w:t>asv-bruck@gmx.at</w:t>
        </w:r>
      </w:hyperlink>
      <w:r>
        <w:rPr>
          <w:rFonts w:cs="Arial" w:ascii="Arial" w:hAnsi="Arial"/>
          <w:sz w:val="22"/>
        </w:rPr>
        <w:t xml:space="preserve">  gerne zur Verfügung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431800</wp:posOffset>
                </wp:positionV>
                <wp:extent cx="5212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4pt" to="447.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501015</wp:posOffset>
                </wp:positionV>
                <wp:extent cx="5212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9.45pt" to="440.3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04965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2.65pt" to="433.1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40957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2.25pt" to="109.15pt,8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04965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2.65pt" to="130.7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2535</wp:posOffset>
                </wp:positionV>
                <wp:extent cx="3749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7.05pt" to="425.9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614680</wp:posOffset>
                </wp:positionV>
                <wp:extent cx="91440" cy="274320"/>
                <wp:effectExtent l="9525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1.95pt;margin-top:48.4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706120</wp:posOffset>
                </wp:positionV>
                <wp:extent cx="23774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5.6pt" to="253.1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980440</wp:posOffset>
                </wp:positionV>
                <wp:extent cx="91440" cy="18288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77.2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1254760</wp:posOffset>
                </wp:positionV>
                <wp:extent cx="274320" cy="9144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95pt;margin-top:98.8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1163320</wp:posOffset>
                </wp:positionV>
                <wp:extent cx="182880" cy="18288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91.6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437640</wp:posOffset>
                </wp:positionV>
                <wp:extent cx="274320" cy="182880"/>
                <wp:effectExtent l="5080" t="14605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3.15pt;margin-top:113.2pt;width:21.5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0</wp:posOffset>
                </wp:positionH>
                <wp:positionV relativeFrom="paragraph">
                  <wp:posOffset>153035</wp:posOffset>
                </wp:positionV>
                <wp:extent cx="825500" cy="283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ruck/L. </w:t>
                            </w:r>
                            <w:r>
                              <w:rPr/>
                              <w:t>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2.3pt;mso-wrap-distance-left:9.05pt;mso-wrap-distance-right:9.05pt;mso-wrap-distance-top:0pt;mso-wrap-distance-bottom:0pt;margin-top:12.0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Bruck/L. </w:t>
                      </w:r>
                      <w:r>
                        <w:rPr/>
                        <w:t>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2240</wp:posOffset>
                </wp:positionH>
                <wp:positionV relativeFrom="paragraph">
                  <wp:posOffset>884555</wp:posOffset>
                </wp:positionV>
                <wp:extent cx="92329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ck/Leit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9.6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ck/Leit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53035</wp:posOffset>
                </wp:positionV>
                <wp:extent cx="64897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0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880</wp:posOffset>
                </wp:positionH>
                <wp:positionV relativeFrom="paragraph">
                  <wp:posOffset>1341755</wp:posOffset>
                </wp:positionV>
                <wp:extent cx="83185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slalom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5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slalom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120</wp:posOffset>
                </wp:positionH>
                <wp:positionV relativeFrom="paragraph">
                  <wp:posOffset>244475</wp:posOffset>
                </wp:positionV>
                <wp:extent cx="557530" cy="283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9.25pt;mso-position-vertical-relative:text;margin-left:245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149225</wp:posOffset>
                </wp:positionV>
                <wp:extent cx="923290" cy="27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ruck/L.</w:t>
                            </w:r>
                            <w:r>
                              <w:rPr/>
                              <w:t xml:space="preserve">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pt;mso-wrap-distance-left:9.05pt;mso-wrap-distance-right:9.05pt;mso-wrap-distance-top:0pt;mso-wrap-distance-bottom:0pt;margin-top:11.7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Bruck/L.</w:t>
                      </w:r>
                      <w:r>
                        <w:rPr/>
                        <w:t xml:space="preserve">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" w:hAnsi="Americana BT" w:cs="Americana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" w:hAnsi="Americana BT" w:cs="Americana BT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268" w:leader="none"/>
        <w:tab w:val="left" w:pos="4253" w:leader="none"/>
        <w:tab w:val="left" w:pos="8080" w:leader="none"/>
      </w:tabs>
      <w:ind w:left="4248" w:hanging="2973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-bruck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59:00Z</dcterms:created>
  <dc:creator>Cornelius Scheybal</dc:creator>
  <dc:description/>
  <cp:keywords/>
  <dc:language>en-US</dc:language>
  <cp:lastModifiedBy>Gerhard Windholz</cp:lastModifiedBy>
  <cp:lastPrinted>2007-03-28T16:12:00Z</cp:lastPrinted>
  <dcterms:modified xsi:type="dcterms:W3CDTF">2007-03-28T15:51:00Z</dcterms:modified>
  <cp:revision>7</cp:revision>
  <dc:subject/>
  <dc:title>AUTOMOBILSPORTVEREIN BRUCK/LEITHA</dc:title>
</cp:coreProperties>
</file>