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709"/>
        <w:gridCol w:w="955"/>
        <w:gridCol w:w="955"/>
        <w:gridCol w:w="955"/>
        <w:gridCol w:w="1118"/>
        <w:gridCol w:w="1492"/>
        <w:gridCol w:w="236"/>
      </w:tblGrid>
      <w:tr>
        <w:trPr>
          <w:trHeight w:val="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RZEU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au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Lauf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Lau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zei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zieru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h Ro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gessie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cher Hara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 und I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cek S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geher Fra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spez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: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chner An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Ryz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1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7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di Umge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spez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gessieg Div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ter Vorre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Cooper 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ias Au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vision I – 1000 c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Langtha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: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vision I – 1400 c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s Kirch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vision II – 1400 c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ld Fis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Cooper 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z Umge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spe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Coop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8 +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ias Au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Konic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Ryz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1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6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a Sch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12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Pielachtaler Minifreunde Vers 1 im Juli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08:00Z</dcterms:created>
  <dc:creator>Gabriele</dc:creator>
  <dc:description/>
  <dc:language>en-US</dc:language>
  <cp:lastModifiedBy>Gabriele</cp:lastModifiedBy>
  <cp:lastPrinted>2007-06-13T19:33:00Z</cp:lastPrinted>
  <dcterms:modified xsi:type="dcterms:W3CDTF">2007-06-13T17:35:00Z</dcterms:modified>
  <cp:revision>3</cp:revision>
  <dc:subject/>
  <dc:title>Nummer</dc:title>
</cp:coreProperties>
</file>