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inladung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um</w:t>
      </w:r>
    </w:p>
    <w:p>
      <w:pPr>
        <w:pStyle w:val="Normal"/>
        <w:jc w:val="center"/>
        <w:rPr/>
      </w:pPr>
      <w:r>
        <w:rPr>
          <w:sz w:val="52"/>
          <w:szCs w:val="52"/>
        </w:rPr>
        <w:t>I. Minitreffen ins</w:t>
      </w:r>
    </w:p>
    <w:p>
      <w:pPr>
        <w:pStyle w:val="Normal"/>
        <w:jc w:val="center"/>
        <w:rPr/>
      </w:pPr>
      <w:r>
        <w:rPr>
          <w:sz w:val="52"/>
          <w:szCs w:val="52"/>
        </w:rPr>
        <w:t>Mühlviertel</w:t>
      </w:r>
    </w:p>
    <w:p>
      <w:pPr>
        <w:pStyle w:val="Normal"/>
        <w:jc w:val="center"/>
        <w:rPr/>
      </w:pPr>
      <w:r>
        <w:rPr>
          <w:sz w:val="52"/>
          <w:szCs w:val="52"/>
        </w:rPr>
        <w:t>a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5 – 7 September 2008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Ort: 4322 Rechberg - Großdöllnerhof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gramm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reitag:    Anreise ohne Hektik. Wer möchte kann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kommen ab 14.00 Uhr Selbstversorgung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m Abend gemütliches zusammen sein i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Gasthaus zum Goscherten Wir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amstag:  Anmeldung ab 9.00 Uh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2.00 Uhr Mittagess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b 13.00 Uhr Spiele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6.00 Uhr kleine Rundfahrt mit den eigenen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MINI`s rund um Rechberg Dauer ca.1 Stund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17.30 Präsidentensitzung beim Goscherten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Wirt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b 19.00 Uhr Abendessen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20.30 Uhr Preisverleihung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21.00 Uhr Bareröffnung mit Musi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Sonntag:  Frühstück für die Camper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Frühschoppen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Verabschiedu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nngeld:  Samstag – Sonntag ab 26 € pro Person Ink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Abendessen,  Campingplatz,  Frühstü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Bei Anmeldung per Banküberweisung : 26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Bei Anmeldung vor Ort : 3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inder von 6 bis 14 Jahre Zahlen die Hälft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im Abendessen gibt es Gulasch und Knödel aus einer BH Gulaschkanone oder Bratwürste mit Sauerkraut und Bro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fahrt:    A1 – Enns – Mauthausen – Perg – Windhaag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- 4322 Rechber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immer Bitte selber organisieren - Bezahlen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Rechberg.at</w:t>
        </w:r>
      </w:hyperlink>
      <w:r>
        <w:rPr>
          <w:sz w:val="32"/>
          <w:szCs w:val="32"/>
        </w:rPr>
        <w:t xml:space="preserve">    Turismusverband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:  Rotter Gün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Niederzirking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312 Ried in der Riedmar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Tel. 0680 20146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hyperlink r:id="rId3">
        <w:r>
          <w:rPr>
            <w:rStyle w:val="InternetLink"/>
            <w:sz w:val="32"/>
            <w:szCs w:val="32"/>
          </w:rPr>
          <w:t>guenther.rotter@aon.at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it Verpflegung klappts besser wenn man sich Anmelde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daten: Raiffeisenbank Perg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BLZ 34777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Konto Nr.6 260 327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  <w:lang w:val="en-GB"/>
        </w:rPr>
        <w:t>I BAN: AT 93 3477 7000 0626 0327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                   </w:t>
      </w:r>
      <w:r>
        <w:rPr>
          <w:sz w:val="32"/>
          <w:szCs w:val="32"/>
          <w:lang w:val="en-GB"/>
        </w:rPr>
        <w:t>BIC: RZOOAT2L77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wendungszweck: Minitreffen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nzahl der Personen bzw. Kinder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nke im Vora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Mitzubringen ist schönes Wetter und gute Laune</w:t>
      </w:r>
    </w:p>
    <w:p>
      <w:pPr>
        <w:pStyle w:val="Normal"/>
        <w:jc w:val="right"/>
        <w:rPr/>
      </w:pPr>
      <w:r>
        <w:rPr>
          <w:sz w:val="40"/>
          <w:szCs w:val="40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hberg.at/" TargetMode="External"/><Relationship Id="rId3" Type="http://schemas.openxmlformats.org/officeDocument/2006/relationships/hyperlink" Target="mailto:guenther.rotter@aon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1:07:00Z</dcterms:created>
  <dc:creator/>
  <dc:description/>
  <cp:keywords/>
  <dc:language>en-US</dc:language>
  <cp:lastModifiedBy>Andreas Kirchner</cp:lastModifiedBy>
  <cp:lastPrinted>2008-05-29T00:04:00Z</cp:lastPrinted>
  <dcterms:modified xsi:type="dcterms:W3CDTF">2008-06-03T17:38:00Z</dcterms:modified>
  <cp:revision>11</cp:revision>
  <dc:subject/>
  <dc:title>          Einladung </dc:title>
</cp:coreProperties>
</file>