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017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172160"/>
                          <a:chOff x="0" y="0"/>
                          <a:chExt cx="5829480" cy="1017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101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82876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800.95pt" coordorigin="0,0" coordsize="9180,16019">
                <v:rect id="shape_0" stroked="f" o:allowincell="f" style="position:absolute;left:1;top:0;width:9178;height:16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160;width:9178;height:59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114300</wp:posOffset>
                </wp:positionV>
                <wp:extent cx="5829300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sz w:val="12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Web Pro" w:cs="Myriad Web Pro" w:ascii="Myriad Web Pro" w:hAnsi="Myriad Web Pro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Myriad Web Pro" w:ascii="Myriad Web Pro" w:hAnsi="Myriad Web Pro"/>
                                <w:sz w:val="29"/>
                              </w:rPr>
                              <w:t xml:space="preserve">ANMELDUNG  zur Teilnahme am BAVARIAN OLDMOBILE FESTIV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8"/>
                              </w:rPr>
                              <w:t>16.–17. Mai 2009 auf dem Gelände der Privatbrauerei Inselkammer/Ay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Web Pro" w:ascii="Myriad Web Pro" w:hAnsi="Myriad Web Pro"/>
                                <w:sz w:val="20"/>
                                <w:lang w:val="en-GB"/>
                              </w:rPr>
                              <w:t xml:space="preserve">Post </w:t>
                            </w: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  <w:lang w:val="en-GB"/>
                              </w:rPr>
                              <w:t>oder</w:t>
                            </w:r>
                            <w:r>
                              <w:rPr>
                                <w:rFonts w:cs="Myriad Web Pro" w:ascii="Myriad Web Pro" w:hAnsi="Myriad Web Pro"/>
                                <w:sz w:val="20"/>
                                <w:lang w:val="en-GB"/>
                              </w:rPr>
                              <w:t xml:space="preserve"> Fax an</w:t>
                            </w: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  <w:lang w:val="en-GB"/>
                              </w:rPr>
                              <w:t xml:space="preserve">: HWL&amp;COM, H.W.Lacher, Ellmosener Str.15b, 83043 Bad Aibling, </w:t>
                            </w:r>
                            <w:r>
                              <w:rPr>
                                <w:rFonts w:cs="Myriad Web Pro" w:ascii="Myriad Web Pro" w:hAnsi="Myriad Web Pro"/>
                                <w:sz w:val="22"/>
                                <w:lang w:val="en-GB"/>
                              </w:rPr>
                              <w:t>Fax 08061-937509</w:t>
                            </w: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  <w:lang w:val="en-GB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.05pt;mso-wrap-distance-left:9.05pt;mso-wrap-distance-right:9.05pt;mso-wrap-distance-top:0pt;mso-wrap-distance-bottom:0pt;margin-top:-9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sz w:val="12"/>
                        </w:rPr>
                      </w:pPr>
                      <w:r>
                        <w:rPr>
                          <w:rFonts w:cs="Myriad Web Pro" w:ascii="Myriad Web Pro" w:hAnsi="Myriad Web Pro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yriad Web Pro" w:cs="Myriad Web Pro" w:ascii="Myriad Web Pro" w:hAnsi="Myriad Web Pro"/>
                          <w:sz w:val="29"/>
                        </w:rPr>
                        <w:t xml:space="preserve"> </w:t>
                      </w:r>
                      <w:r>
                        <w:rPr>
                          <w:rFonts w:cs="Myriad Web Pro" w:ascii="Myriad Web Pro" w:hAnsi="Myriad Web Pro"/>
                          <w:sz w:val="29"/>
                        </w:rPr>
                        <w:t xml:space="preserve">ANMELDUNG  zur Teilnahme am BAVARIAN OLDMOBILE FESTIVAL 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8"/>
                        </w:rPr>
                        <w:t>16.–17. Mai 2009 auf dem Gelände der Privatbrauerei Inselkammer/Aying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Web Pro" w:ascii="Myriad Web Pro" w:hAnsi="Myriad Web Pro"/>
                          <w:sz w:val="20"/>
                          <w:lang w:val="en-GB"/>
                        </w:rPr>
                        <w:t xml:space="preserve">Post </w:t>
                      </w: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  <w:lang w:val="en-GB"/>
                        </w:rPr>
                        <w:t>oder</w:t>
                      </w:r>
                      <w:r>
                        <w:rPr>
                          <w:rFonts w:cs="Myriad Web Pro" w:ascii="Myriad Web Pro" w:hAnsi="Myriad Web Pro"/>
                          <w:sz w:val="20"/>
                          <w:lang w:val="en-GB"/>
                        </w:rPr>
                        <w:t xml:space="preserve"> Fax an</w:t>
                      </w: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  <w:lang w:val="en-GB"/>
                        </w:rPr>
                        <w:t xml:space="preserve">: HWL&amp;COM, H.W.Lacher, Ellmosener Str.15b, 83043 Bad Aibling, </w:t>
                      </w:r>
                      <w:r>
                        <w:rPr>
                          <w:rFonts w:cs="Myriad Web Pro" w:ascii="Myriad Web Pro" w:hAnsi="Myriad Web Pro"/>
                          <w:sz w:val="22"/>
                          <w:lang w:val="en-GB"/>
                        </w:rPr>
                        <w:t>Fax 08061-937509</w:t>
                      </w: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  <w:lang w:val="en-GB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833120</wp:posOffset>
                </wp:positionV>
                <wp:extent cx="5838190" cy="8695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Web Pro" w:ascii="Myriad Web Pro" w:hAnsi="Myriad Web Pro"/>
                                <w:lang w:val="en-GB"/>
                              </w:rPr>
                              <w:t>PILO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CO-PI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Anrede</w:t>
                              <w:tab/>
                              <w:t xml:space="preserve">               O Herr</w:t>
                              <w:tab/>
                              <w:t xml:space="preserve">   O Frau     O Dr.     O Prof.</w:t>
                              <w:tab/>
                              <w:t xml:space="preserve">  O Herr     O Frau     O Dr.     O Pro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 xml:space="preserve">_____________________________________________       </w:t>
                              <w:tab/>
                              <w:t xml:space="preserve"> 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Name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_____________________________________________</w:t>
                              <w:tab/>
                              <w:t xml:space="preserve"> 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Vorname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_____________________________________________   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Strasse / Hs-Nr. 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_____________________________________________   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PLZ / Ort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_____________________________________________   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Telefon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_____________________________________________   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Mobil-Nu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_____________________________________________   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Fax</w:t>
                              <w:tab/>
                              <w:tab/>
                              <w:tab/>
                              <w:t>e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_____________________________________________            _______________________________</w:t>
                            </w: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 xml:space="preserve">Nationalität / L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_____________________________________________   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sz w:val="22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sz w:val="22"/>
                              </w:rPr>
                              <w:t>FAHRZEUGBESCHREIB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Hersteller *</w:t>
                              <w:tab/>
                              <w:tab/>
                              <w:tab/>
                              <w:tab/>
                              <w:t xml:space="preserve">     Hubraum / Zylinder *</w:t>
                              <w:tab/>
                              <w:tab/>
                              <w:t xml:space="preserve">        Histo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__________________________________</w:t>
                              <w:tab/>
                              <w:t xml:space="preserve">     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Typ *</w:t>
                              <w:tab/>
                              <w:tab/>
                              <w:tab/>
                              <w:tab/>
                              <w:tab/>
                              <w:t xml:space="preserve">     Leistung / V-max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__________________________________</w:t>
                              <w:tab/>
                              <w:t xml:space="preserve">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Amtl. Kennzeichen *</w:t>
                              <w:tab/>
                              <w:tab/>
                              <w:tab/>
                              <w:t xml:space="preserve">     Baujahr *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__________________________________        _________________________</w:t>
                              <w:tab/>
                              <w:t xml:space="preserve">         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ind w:left="5664" w:hanging="5664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ind w:left="5664" w:hanging="5664"/>
                              <w:rPr/>
                            </w:pPr>
                            <w:r>
                              <w:rPr>
                                <w:rFonts w:cs="Myriad Web Pro" w:ascii="Myriad Web Pro" w:hAnsi="Myriad Web Pro"/>
                              </w:rPr>
                              <w:t>TEILNAHME</w:t>
                            </w: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Myriad Web Pro" w:ascii="Myriad Web Pro" w:hAnsi="Myriad Web Pro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 xml:space="preserve"> 16. Mai        </w:t>
                            </w:r>
                            <w:r>
                              <w:rPr>
                                <w:rFonts w:cs="Myriad Web Pro" w:ascii="Myriad Web Pro" w:hAnsi="Myriad Web Pro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 xml:space="preserve"> 17. Mai       </w:t>
                            </w:r>
                            <w:r>
                              <w:rPr>
                                <w:rFonts w:cs="Myriad Web Pro" w:ascii="Myriad Web Pro" w:hAnsi="Myriad Web Pro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 xml:space="preserve"> 16.+17. Mai         </w:t>
                            </w:r>
                            <w:r>
                              <w:rPr>
                                <w:rFonts w:cs="Myriad Web Pro" w:ascii="Myriad Web Pro" w:hAnsi="Myriad Web Pro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 xml:space="preserve"> Übernachtung  (Selbstkosten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ind w:left="5664" w:hanging="5664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 xml:space="preserve">Ich nehme an folgenden Aktionen teil:   </w:t>
                            </w:r>
                            <w:r>
                              <w:rPr>
                                <w:rFonts w:cs="Myriad Web Pro" w:ascii="Myriad Web Pro" w:hAnsi="Myriad Web Pro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 xml:space="preserve"> Ausfahrt  </w:t>
                            </w:r>
                            <w:r>
                              <w:rPr>
                                <w:rFonts w:cs="Myriad Web Pro" w:ascii="Myriad Web Pro" w:hAnsi="Myriad Web Pro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 xml:space="preserve"> Slalom  </w:t>
                            </w:r>
                            <w:r>
                              <w:rPr>
                                <w:rFonts w:cs="Myriad Web Pro" w:ascii="Myriad Web Pro" w:hAnsi="Myriad Web Pro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 xml:space="preserve"> Geschicklichkeit  </w:t>
                            </w:r>
                            <w:r>
                              <w:rPr>
                                <w:rFonts w:cs="Myriad Web Pro" w:ascii="Myriad Web Pro" w:hAnsi="Myriad Web Pro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 xml:space="preserve"> Rallye  </w:t>
                            </w:r>
                            <w:r>
                              <w:rPr>
                                <w:rFonts w:cs="Myriad Web Pro" w:ascii="Myriad Web Pro" w:hAnsi="Myriad Web Pro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 xml:space="preserve"> Blindfahr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ind w:left="5664" w:hanging="5664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Beigefügte Teilnahmebedingungen werden ausdrücklich anerkannt. Teilnahme-Betrag (25,- / 40,- € 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 xml:space="preserve">von _____ €   </w:t>
                            </w:r>
                            <w:r>
                              <w:rPr>
                                <w:rFonts w:cs="Myriad Web Pro" w:ascii="Myriad Web Pro" w:hAnsi="Myriad Web Pro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 xml:space="preserve">  auf H.W.Lacher, Konto-Nr. 904619 bei VR-Bank Mangfalltal-Rosenheim  BLZ 71160000  überwiesen.   </w:t>
                            </w:r>
                            <w:r>
                              <w:rPr>
                                <w:rFonts w:cs="Myriad Web Pro" w:ascii="Myriad Web Pro" w:hAnsi="Myriad Web Pro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 xml:space="preserve">  V-/Bar-Scheck anbei.  Bei mehreren Teilnehmern bitte Anmeldung kopieren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__________________________________</w:t>
                              <w:tab/>
                              <w:tab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  <w:t>Ort / Datum</w:t>
                              <w:tab/>
                              <w:tab/>
                              <w:tab/>
                              <w:tab/>
                              <w:tab/>
                              <w:t xml:space="preserve">Verbindliche Unterschrift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16"/>
                              </w:rPr>
                              <w:t xml:space="preserve">* Diese Angaben sind erforderlich        </w:t>
                            </w:r>
                            <w:r>
                              <w:rPr>
                                <w:rFonts w:cs="Myriad Web Pro" w:ascii="Myriad Web Pro" w:hAnsi="Myriad Web Pro"/>
                                <w:b w:val="false"/>
                              </w:rPr>
                              <w:t>O</w:t>
                            </w: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16"/>
                              </w:rPr>
                              <w:t xml:space="preserve"> zutreffendes ankreuzen         Datenschutzgesetz wird berücksichtigt</w:t>
                              <w:tab/>
                              <w:t>Stand 02-200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Myriad Web Pro" w:hAnsi="Myriad Web Pro" w:cs="Myriad Web Pro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Myriad Web Pro" w:ascii="Myriad Web Pro" w:hAnsi="Myriad Web Pro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84.7pt;mso-wrap-distance-left:9.05pt;mso-wrap-distance-right:9.05pt;mso-wrap-distance-top:0pt;mso-wrap-distance-bottom:0pt;margin-top:65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Web Pro" w:ascii="Myriad Web Pro" w:hAnsi="Myriad Web Pro"/>
                          <w:lang w:val="en-GB"/>
                        </w:rPr>
                        <w:t>PILOT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CO-PILOT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sz w:val="20"/>
                          <w:lang w:val="en-GB"/>
                        </w:rPr>
                      </w:pPr>
                      <w:r>
                        <w:rPr>
                          <w:rFonts w:cs="Myriad Web Pro" w:ascii="Myriad Web Pro" w:hAnsi="Myriad Web Pro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Anrede</w:t>
                        <w:tab/>
                        <w:t xml:space="preserve">               O Herr</w:t>
                        <w:tab/>
                        <w:t xml:space="preserve">   O Frau     O Dr.     O Prof.</w:t>
                        <w:tab/>
                        <w:t xml:space="preserve">  O Herr     O Frau     O Dr.     O Pro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 xml:space="preserve">_____________________________________________       </w:t>
                        <w:tab/>
                        <w:t xml:space="preserve"> 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Name *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_____________________________________________</w:t>
                        <w:tab/>
                        <w:t xml:space="preserve"> 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Vorname *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_____________________________________________           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Strasse / Hs-Nr.  *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_____________________________________________           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PLZ / Ort *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_____________________________________________           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Telefon *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_____________________________________________           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Mobil-Nummer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_____________________________________________           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Fax</w:t>
                        <w:tab/>
                        <w:tab/>
                        <w:tab/>
                        <w:t>eM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_____________________________________________            _______________________________</w:t>
                      </w:r>
                      <w:r>
                        <w:rPr>
                          <w:rFonts w:cs="Myriad Web Pro" w:ascii="Myriad Web Pro" w:hAnsi="Myriad Web Pro"/>
                          <w:b w:val="false"/>
                          <w:sz w:val="22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 xml:space="preserve">Nationalität / Land 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_____________________________________________           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sz w:val="22"/>
                        </w:rPr>
                      </w:pPr>
                      <w:r>
                        <w:rPr>
                          <w:rFonts w:cs="Myriad Web Pro" w:ascii="Myriad Web Pro" w:hAnsi="Myriad Web Pro"/>
                          <w:sz w:val="22"/>
                        </w:rPr>
                        <w:t>FAHRZEUGBESCHREIBUNG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Hersteller *</w:t>
                        <w:tab/>
                        <w:tab/>
                        <w:tab/>
                        <w:tab/>
                        <w:t xml:space="preserve">     Hubraum / Zylinder *</w:t>
                        <w:tab/>
                        <w:tab/>
                        <w:t xml:space="preserve">        Historie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__________________________________</w:t>
                        <w:tab/>
                        <w:t xml:space="preserve">     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Typ *</w:t>
                        <w:tab/>
                        <w:tab/>
                        <w:tab/>
                        <w:tab/>
                        <w:tab/>
                        <w:t xml:space="preserve">     Leistung / V-max *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__________________________________</w:t>
                        <w:tab/>
                        <w:t xml:space="preserve">     _________________________</w:t>
                      </w:r>
                    </w:p>
                    <w:p>
                      <w:pPr>
                        <w:pStyle w:val="Normal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Amtl. Kennzeichen *</w:t>
                        <w:tab/>
                        <w:tab/>
                        <w:tab/>
                        <w:t xml:space="preserve">     Baujahr *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__________________________________        _________________________</w:t>
                        <w:tab/>
                        <w:t xml:space="preserve">         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tLeast" w:line="240"/>
                        <w:ind w:left="5664" w:hanging="5664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tLeast" w:line="240"/>
                        <w:ind w:left="5664" w:hanging="5664"/>
                        <w:rPr/>
                      </w:pPr>
                      <w:r>
                        <w:rPr>
                          <w:rFonts w:cs="Myriad Web Pro" w:ascii="Myriad Web Pro" w:hAnsi="Myriad Web Pro"/>
                        </w:rPr>
                        <w:t>TEILNAHME</w:t>
                      </w: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Myriad Web Pro" w:ascii="Myriad Web Pro" w:hAnsi="Myriad Web Pro"/>
                          <w:sz w:val="20"/>
                        </w:rPr>
                        <w:t>O</w:t>
                      </w: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 xml:space="preserve"> 16. Mai        </w:t>
                      </w:r>
                      <w:r>
                        <w:rPr>
                          <w:rFonts w:cs="Myriad Web Pro" w:ascii="Myriad Web Pro" w:hAnsi="Myriad Web Pro"/>
                          <w:sz w:val="20"/>
                        </w:rPr>
                        <w:t>O</w:t>
                      </w: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 xml:space="preserve"> 17. Mai       </w:t>
                      </w:r>
                      <w:r>
                        <w:rPr>
                          <w:rFonts w:cs="Myriad Web Pro" w:ascii="Myriad Web Pro" w:hAnsi="Myriad Web Pro"/>
                          <w:sz w:val="20"/>
                        </w:rPr>
                        <w:t xml:space="preserve"> O</w:t>
                      </w: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 xml:space="preserve"> 16.+17. Mai         </w:t>
                      </w:r>
                      <w:r>
                        <w:rPr>
                          <w:rFonts w:cs="Myriad Web Pro" w:ascii="Myriad Web Pro" w:hAnsi="Myriad Web Pro"/>
                          <w:sz w:val="20"/>
                        </w:rPr>
                        <w:t>O</w:t>
                      </w: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 xml:space="preserve"> Übernachtung  (Selbstkosten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tLeast" w:line="240"/>
                        <w:ind w:left="5664" w:hanging="5664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 xml:space="preserve">Ich nehme an folgenden Aktionen teil:   </w:t>
                      </w:r>
                      <w:r>
                        <w:rPr>
                          <w:rFonts w:cs="Myriad Web Pro" w:ascii="Myriad Web Pro" w:hAnsi="Myriad Web Pro"/>
                          <w:sz w:val="20"/>
                        </w:rPr>
                        <w:t>O</w:t>
                      </w: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 xml:space="preserve"> Ausfahrt  </w:t>
                      </w:r>
                      <w:r>
                        <w:rPr>
                          <w:rFonts w:cs="Myriad Web Pro" w:ascii="Myriad Web Pro" w:hAnsi="Myriad Web Pro"/>
                          <w:sz w:val="20"/>
                        </w:rPr>
                        <w:t>O</w:t>
                      </w: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 xml:space="preserve"> Slalom  </w:t>
                      </w:r>
                      <w:r>
                        <w:rPr>
                          <w:rFonts w:cs="Myriad Web Pro" w:ascii="Myriad Web Pro" w:hAnsi="Myriad Web Pro"/>
                          <w:sz w:val="20"/>
                        </w:rPr>
                        <w:t>O</w:t>
                      </w: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 xml:space="preserve"> Geschicklichkeit  </w:t>
                      </w:r>
                      <w:r>
                        <w:rPr>
                          <w:rFonts w:cs="Myriad Web Pro" w:ascii="Myriad Web Pro" w:hAnsi="Myriad Web Pro"/>
                          <w:sz w:val="20"/>
                        </w:rPr>
                        <w:t>O</w:t>
                      </w: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 xml:space="preserve"> Rallye  </w:t>
                      </w:r>
                      <w:r>
                        <w:rPr>
                          <w:rFonts w:cs="Myriad Web Pro" w:ascii="Myriad Web Pro" w:hAnsi="Myriad Web Pro"/>
                          <w:sz w:val="20"/>
                        </w:rPr>
                        <w:t>O</w:t>
                      </w: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 xml:space="preserve"> Blindfahr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tLeast" w:line="240"/>
                        <w:ind w:left="5664" w:hanging="5664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Beigefügte Teilnahmebedingungen werden ausdrücklich anerkannt. Teilnahme-Betrag (25,- / 40,- € 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 xml:space="preserve">von _____ €   </w:t>
                      </w:r>
                      <w:r>
                        <w:rPr>
                          <w:rFonts w:cs="Myriad Web Pro" w:ascii="Myriad Web Pro" w:hAnsi="Myriad Web Pro"/>
                          <w:sz w:val="20"/>
                        </w:rPr>
                        <w:t>O</w:t>
                      </w: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 xml:space="preserve">  auf H.W.Lacher, Konto-Nr. 904619 bei VR-Bank Mangfalltal-Rosenheim  BLZ 71160000  überwiesen.   </w:t>
                      </w:r>
                      <w:r>
                        <w:rPr>
                          <w:rFonts w:cs="Myriad Web Pro" w:ascii="Myriad Web Pro" w:hAnsi="Myriad Web Pro"/>
                          <w:sz w:val="20"/>
                        </w:rPr>
                        <w:t>O</w:t>
                      </w: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 xml:space="preserve">  V-/Bar-Scheck anbei.  Bei mehreren Teilnehmern bitte Anmeldung kopieren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__________________________________</w:t>
                        <w:tab/>
                        <w:tab/>
                        <w:t>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  <w:t>Ort / Datum</w:t>
                        <w:tab/>
                        <w:tab/>
                        <w:tab/>
                        <w:tab/>
                        <w:tab/>
                        <w:t xml:space="preserve">Verbindliche Unterschrift           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Myriad Web Pro" w:hAnsi="Myriad Web Pro" w:cs="Myriad Web Pro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Myriad Web Pro" w:hAnsi="Myriad Web Pro" w:cs="Myriad Web Pro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16"/>
                        </w:rPr>
                        <w:t xml:space="preserve">* Diese Angaben sind erforderlich        </w:t>
                      </w:r>
                      <w:r>
                        <w:rPr>
                          <w:rFonts w:cs="Myriad Web Pro" w:ascii="Myriad Web Pro" w:hAnsi="Myriad Web Pro"/>
                          <w:b w:val="false"/>
                        </w:rPr>
                        <w:t>O</w:t>
                      </w:r>
                      <w:r>
                        <w:rPr>
                          <w:rFonts w:cs="Myriad Web Pro" w:ascii="Myriad Web Pro" w:hAnsi="Myriad Web Pro"/>
                          <w:b w:val="false"/>
                          <w:sz w:val="16"/>
                        </w:rPr>
                        <w:t xml:space="preserve"> zutreffendes ankreuzen         Datenschutzgesetz wird berücksichtigt</w:t>
                        <w:tab/>
                        <w:t>Stand 02-2009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Myriad Web Pro" w:hAnsi="Myriad Web Pro" w:cs="Myriad Web Pro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Myriad Web Pro" w:ascii="Myriad Web Pro" w:hAnsi="Myriad Web Pro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19:00Z</dcterms:created>
  <dc:creator>edv</dc:creator>
  <dc:description/>
  <cp:keywords/>
  <dc:language>en-US</dc:language>
  <cp:lastModifiedBy>edv</cp:lastModifiedBy>
  <cp:lastPrinted>2009-02-22T18:29:00Z</cp:lastPrinted>
  <dcterms:modified xsi:type="dcterms:W3CDTF">2009-02-28T18:00:00Z</dcterms:modified>
  <cp:revision>21</cp:revision>
  <dc:subject/>
  <dc:title> </dc:title>
</cp:coreProperties>
</file>