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ür Mini-Freunde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 xml:space="preserve">Einzigartiges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b/>
          <w:sz w:val="52"/>
          <w:szCs w:val="52"/>
        </w:rPr>
        <w:t>MINI-CABRIO</w:t>
      </w:r>
      <w:r>
        <w:rPr>
          <w:rFonts w:cs="Verdana" w:ascii="Verdana" w:hAnsi="Verdana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(Rover Mini Cooper BJ. 1996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4029075" cy="297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4290" cy="288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429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34.3pt;mso-wrap-distance-left:9.05pt;mso-wrap-distance-right:9.05pt;mso-wrap-distance-top:0pt;mso-wrap-distance-bottom:0pt;margin-top:11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4290" cy="2882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429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ed-Bull-Mini-Umbau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lles typisiert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Flip Flop Lackierung)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63 PS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71.000 km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tzt. Pickerl: Ende Juni 08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€</w:t>
      </w: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5.500,--</w:t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el.: 0699 12 55 77 3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46:00Z</dcterms:created>
  <dc:creator>Sonja</dc:creator>
  <dc:description/>
  <cp:keywords/>
  <dc:language>en-US</dc:language>
  <cp:lastModifiedBy>fhs14199</cp:lastModifiedBy>
  <dcterms:modified xsi:type="dcterms:W3CDTF">2009-03-24T13:33:00Z</dcterms:modified>
  <cp:revision>3</cp:revision>
  <dc:subject/>
  <dc:title>Einzigartiges </dc:title>
</cp:coreProperties>
</file>