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AUSSCHREIBU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sphaltslalom am Rübenplatz in Lassee/Bahnhof a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25. Juni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nnbeginn: 8:00</w:t>
        <w:tab/>
        <w:tab/>
        <w:t>Start: 9: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Autoslalom wird nach den Bestimmungen der OSK für genehmigungsfreien Kleinslaloms und nach vorliegender Ausschreibung und etwaigen noch zu erlassenden Durchführungsbestimmungen ausgetra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eranstaltung findet bei jedem Wetter sta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eilnahmebedingunge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ilnahmeberechtigt sind nur Personen, die im Besitz eines gültigen Führerscheines für die entsprechende Fahrzeugkategorie sind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s Tragen eines Sturzhelm u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s Anlegen der Sicherheitsgurte ist Pflicht</w:t>
      </w:r>
      <w:r>
        <w:rPr>
          <w:rFonts w:cs="Arial" w:ascii="Arial" w:hAnsi="Arial"/>
          <w:sz w:val="24"/>
          <w:szCs w:val="24"/>
        </w:rPr>
        <w:t>. Bei offenen Fahrzeugen ist eine Überrolleinrichtung zwingend vorgeschrieben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ELLES FLAMMROHRVERBO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ters behält sich der Veranstalter das Recht vor, Fahrzeuge mit technischen Mängel und ungenügender Geräuschdämpfung zum Bewerb nicht zuzulassen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reck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phalt und  Beton,  Streckenlänge 1000 m Slalomstrecke mit richtungsändernden Toren in Intervallen von mind. 6 m und höchstens 50 m, Streckenbreite 6 m, Torbreite 4 m, nur Einzelstart mögl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eranstaltung zählt zum Wr. Cup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Wertungsklassen und Ablauf der Veranstaltung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E S</w:t>
        <w:tab/>
        <w:t xml:space="preserve">SR, S0 - S05 Serienfahrzeuge </w:t>
      </w:r>
    </w:p>
    <w:p>
      <w:pPr>
        <w:pStyle w:val="Normal"/>
        <w:ind w:left="1416" w:right="-56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t. Ausschreibung zum Wiener Slalomcup 20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VISION I</w:t>
        <w:tab/>
        <w:tab/>
        <w:t>Z -  Strassen zugelassene Automobi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VISION II</w:t>
        <w:tab/>
        <w:tab/>
        <w:t>V -  Verbesserte Automobile</w:t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</w:rPr>
        <w:t>1.) KAT. S</w:t>
        <w:tab/>
        <w:t>WK 1</w:t>
        <w:tab/>
        <w:t xml:space="preserve">Lauf um den Tagessieg   Kat. </w:t>
      </w:r>
      <w:r>
        <w:rPr>
          <w:rFonts w:cs="Arial"/>
          <w:b/>
          <w:sz w:val="24"/>
          <w:szCs w:val="24"/>
          <w:lang w:val="en-GB"/>
        </w:rPr>
        <w:t xml:space="preserve">S + DIV. I       </w:t>
      </w:r>
      <w:r>
        <w:rPr>
          <w:rFonts w:cs="Arial"/>
          <w:b/>
          <w:sz w:val="24"/>
          <w:szCs w:val="24"/>
          <w:u w:val="single"/>
          <w:lang w:val="en-GB"/>
        </w:rPr>
        <w:t>Start 9.00 Uhr</w:t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>WK 2</w:t>
        <w:tab/>
        <w:t>SR   - Rookies</w:t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>WK 3</w:t>
        <w:tab/>
        <w:t>S0    - Damen</w:t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>WK 4</w:t>
        <w:tab/>
        <w:t>S01  - Diesel</w:t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>WK 5</w:t>
        <w:tab/>
        <w:t>S02  - bis 1400 ccm</w:t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>WK 6</w:t>
        <w:tab/>
        <w:t>S03  - bis 1600 ccm</w:t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6060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>WK 7</w:t>
        <w:tab/>
        <w:t>S04  - bis 2000 ccm</w:t>
        <w:tab/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>WK 8</w:t>
        <w:tab/>
        <w:t>S05  - über 2000 ccm</w:t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GB"/>
        </w:rPr>
        <w:t xml:space="preserve">2.) DIV. </w:t>
      </w:r>
      <w:r>
        <w:rPr>
          <w:rFonts w:cs="Arial"/>
          <w:b/>
          <w:sz w:val="24"/>
          <w:szCs w:val="24"/>
        </w:rPr>
        <w:t>I</w:t>
        <w:tab/>
      </w:r>
      <w:r>
        <w:rPr>
          <w:rFonts w:cs="Arial"/>
          <w:sz w:val="24"/>
          <w:szCs w:val="24"/>
        </w:rPr>
        <w:t>WK 9</w:t>
        <w:tab/>
        <w:t>Z01 Strassenzugel. Automobile bis 1400 ccm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K 10</w:t>
        <w:tab/>
        <w:t>Z02 Strassenzugel. Automobile bis 1600 ccm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K 11</w:t>
        <w:tab/>
        <w:t>Z03 Strassenzugel. Automobile bis 2000ccm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K 12</w:t>
        <w:tab/>
        <w:t>Z04 Strassenzugel. Automobile über 2000 ccm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/>
      </w:pPr>
      <w:r>
        <w:rPr>
          <w:rFonts w:cs="Arial" w:ascii="Arial" w:hAnsi="Arial"/>
          <w:b/>
          <w:sz w:val="24"/>
          <w:szCs w:val="24"/>
        </w:rPr>
        <w:t>3.) DIV. II</w:t>
        <w:tab/>
      </w:r>
      <w:r>
        <w:rPr>
          <w:rFonts w:cs="Arial" w:ascii="Arial" w:hAnsi="Arial"/>
          <w:sz w:val="24"/>
          <w:szCs w:val="24"/>
        </w:rPr>
        <w:t>WK 13</w:t>
        <w:tab/>
        <w:t>Lauf um den Tagessieg verbessert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K 14</w:t>
        <w:tab/>
        <w:t>V01 Damenklasse    für Fahrzeuge der Div. I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/>
      </w:pPr>
      <w:r>
        <w:rPr>
          <w:rFonts w:cs="Arial" w:ascii="Arial" w:hAnsi="Arial"/>
          <w:sz w:val="24"/>
          <w:szCs w:val="24"/>
        </w:rPr>
        <w:tab/>
        <w:t>WK 15</w:t>
        <w:tab/>
        <w:t>V02 Verbesserte Automobile bis 1400 ccm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/>
      </w:pPr>
      <w:r>
        <w:rPr>
          <w:rFonts w:cs="Arial" w:ascii="Arial" w:hAnsi="Arial"/>
          <w:sz w:val="24"/>
          <w:szCs w:val="24"/>
        </w:rPr>
        <w:tab/>
        <w:t>WK 16</w:t>
        <w:tab/>
        <w:t>V03 Verbesserte Automobile bis 1600 ccm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/>
      </w:pPr>
      <w:r>
        <w:rPr>
          <w:rFonts w:cs="Arial" w:ascii="Arial" w:hAnsi="Arial"/>
          <w:sz w:val="24"/>
          <w:szCs w:val="24"/>
        </w:rPr>
        <w:tab/>
        <w:t>WK 17</w:t>
        <w:tab/>
        <w:t>V04 Verbesserte Automobile bis 2000 ccm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/>
      </w:pPr>
      <w:r>
        <w:rPr>
          <w:rFonts w:cs="Arial" w:ascii="Arial" w:hAnsi="Arial"/>
          <w:sz w:val="24"/>
          <w:szCs w:val="24"/>
        </w:rPr>
        <w:tab/>
        <w:t>WK 18</w:t>
        <w:tab/>
        <w:t>V05 Verbesserte Automobile über 2000 ccm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K 19  O01 für Oldtimer bis BJ 1985 - Gleichmäßigkeitslau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seneinteilung bei aufgeladenen Motoren und Wankelmotoren: Hubraum x 1,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ATEGORIE  S</w:t>
      </w:r>
      <w:r>
        <w:rPr>
          <w:rFonts w:cs="Arial" w:ascii="Arial" w:hAnsi="Arial"/>
          <w:b/>
          <w:sz w:val="24"/>
          <w:szCs w:val="24"/>
        </w:rPr>
        <w:t xml:space="preserve">: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t. Ausschreibung zum Wr. Slalom Cup für Serienfahrzeuge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asv-bruck.at</w:t>
        </w:r>
      </w:hyperlink>
      <w:r>
        <w:rPr>
          <w:rFonts w:cs="Arial" w:ascii="Arial" w:hAnsi="Arial"/>
          <w:sz w:val="24"/>
          <w:szCs w:val="24"/>
        </w:rPr>
        <w:t xml:space="preserve">    und    www.autoslalom.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IVSION I STRASSENZUGELASSENE AUTOMOBI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KFZ muss voll straßentauglich sein (gültige Prüfplakette). Es werden nur polizeiliche Kennzeichen anerkannt, Probe-, sowie Überstellungskennzeichen sind nicht zulässig. Felgen und Reifendimensionen (Breite, Höhe und Abrollumfang) sind freigestellt, dürfen die Karosserie aber nicht überragen. Die Reifen müssen eine Straßenbezeichnung aufweis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 oder DOT). Eine Mindestprofiltiefe wird nicht festgelegt. Erleichterungsmaßnahmen jeglicher Art sind verboten! Die Mindestfahrzeughöhe muss 7 cm aufweisen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IVISION II VERBESSERTE AUTOMOBI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Fahrzeuge, die in der Division S und I nicht startberechtigt sind, sowie Fahrzeuge aus dieser Division mit Slicks oder Racingreif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LDTIMER BIS BAUJAHR 19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Besichtungslau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auf – Geschwindigkeit nach freier Wah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auf -  zeitgleich zum 1. Lauf zu absolvier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TUNG:  KEINE STOPPUHREN ERLAUBT (Kontrolle beim Vorstart) !!!!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ertung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Slalom wird in 3 Läufen (Tagessieg in 2 Läufen) ausgetragen. Für die Wertung wird der schnellste Lauf zuzüglich eventueller Strafsekunden herangezo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mwerfen oder verschieben eines Pylons: 2 Sek.</w:t>
        <w:tab/>
        <w:tab/>
        <w:t>Auslassen eines Tores: 30 S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 Auslösung der Zeitnahme erfolgt durch Lichtschranken (Auflösung 1/100 Sek). Bei Ausfall der Zeitnahme wird die begonnene Klasse mit Ersatzzeitnahme oder Handstoppung wiederhol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Nenngeld</w:t>
      </w:r>
      <w:r>
        <w:rPr>
          <w:rFonts w:cs="Arial" w:ascii="Arial" w:hAnsi="Arial"/>
          <w:sz w:val="24"/>
          <w:szCs w:val="24"/>
        </w:rPr>
        <w:t>:</w:t>
        <w:tab/>
        <w:tab/>
        <w:t>Lauf um den Tagessieg (2 Läufe)</w:t>
        <w:tab/>
        <w:tab/>
        <w:t>€ 18,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Wertungsklassen (3 Läufe)</w:t>
        <w:tab/>
        <w:t xml:space="preserve">       je</w:t>
        <w:tab/>
        <w:t>€ 22,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amenklasse (3 Läufe)</w:t>
        <w:tab/>
        <w:tab/>
        <w:tab/>
        <w:t>€ 18,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krper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krper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krper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krper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 Klasse darf jeder Teilnehmer nur eine Nennung abgeben. </w:t>
      </w:r>
    </w:p>
    <w:p>
      <w:pPr>
        <w:pStyle w:val="Textkrper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ximal 3 verschiedene Starter pro genanntes Fahrzeug. </w:t>
      </w:r>
    </w:p>
    <w:p>
      <w:pPr>
        <w:pStyle w:val="Textkrper2"/>
        <w:rPr/>
      </w:pPr>
      <w:r>
        <w:rPr>
          <w:rFonts w:cs="Arial"/>
          <w:sz w:val="24"/>
          <w:szCs w:val="24"/>
        </w:rPr>
        <w:t>Der Veranstalter behält sich das Recht vor, Nennungen ohne Angabe von Gründen abzulehnen.</w:t>
      </w:r>
    </w:p>
    <w:p>
      <w:pPr>
        <w:pStyle w:val="Textkrper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krper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isverteilung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men Pokale zur Verga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Siegerehrung findet im Anschluss an die Veranstaltung vor Ort stat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tes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t möglich!!!!  Es gilt die Entscheidung des Rennlei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ftung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Veranstalter lehnt jegliche Haftung für Schäden aller Art ab. Die Teilnehmer fahren in jeder Hinsicht auf eigene Gefahr. Sie tragen die zivil- und strafrechtliche Verantwortung für alle von Ihrem Fahrzeug verursachten Schäden und verzichten auf das Recht des Vorgehens oder Rückgriffes auf die mit der Organisation betrauten Person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e teilnehmenden Fahrer/innen erklären sich damit einverstanden dass sie in den Ergebnislisten und Fotogalerien des MSC Marchfeld veröffentlicht werden dürf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anstalterhaftpflicht wurde abgeschloss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llgemein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Fahrerlager ist nur Schritttempo gestattet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Ausfahrt auf öffentliche Straßen mit Racingreifen ist verboten!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uwiderhandeln hat den sofortigen </w:t>
      </w:r>
      <w:r>
        <w:rPr>
          <w:rFonts w:cs="Arial" w:ascii="Arial" w:hAnsi="Arial"/>
          <w:sz w:val="24"/>
          <w:szCs w:val="24"/>
          <w:u w:val="single"/>
        </w:rPr>
        <w:t>Ausschluss</w:t>
      </w:r>
      <w:r>
        <w:rPr>
          <w:rFonts w:cs="Arial" w:ascii="Arial" w:hAnsi="Arial"/>
          <w:sz w:val="24"/>
          <w:szCs w:val="24"/>
        </w:rPr>
        <w:t xml:space="preserve"> zur Folg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/>
      </w:pPr>
      <w:r>
        <w:rPr>
          <w:rFonts w:cs="Arial"/>
          <w:sz w:val="24"/>
          <w:szCs w:val="24"/>
        </w:rPr>
        <w:t>Die Veranstaltung wurde der OSK gemeldet. Auf zahlreiche Teilnahme freut sich der Motorsportclub Marchfeld.</w:t>
      </w:r>
    </w:p>
    <w:p>
      <w:pPr>
        <w:pStyle w:val="Textkrper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i Fragen zum Automobilslalom stehen wir gerne per Mail unter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msc-marchfeld.com</w:t>
        </w:r>
      </w:hyperlink>
      <w:r>
        <w:rPr>
          <w:rFonts w:cs="Arial" w:ascii="Arial" w:hAnsi="Arial"/>
          <w:sz w:val="24"/>
          <w:szCs w:val="24"/>
        </w:rPr>
        <w:t xml:space="preserve"> zur Verfügung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onen auf </w:t>
      </w:r>
      <w:r>
        <w:rPr>
          <w:rFonts w:cs="Arial" w:ascii="Arial" w:hAnsi="Arial"/>
          <w:color w:val="0000FF"/>
          <w:sz w:val="24"/>
          <w:szCs w:val="24"/>
        </w:rPr>
        <w:t>www.msc-marchfeld.c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Kontakt:</w:t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ww.msc-marchfeld.com, info@msc-marchfeld.com</w:t>
    </w:r>
  </w:p>
  <w:p>
    <w:pPr>
      <w:pStyle w:val="Foot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Bankverbindung:</w:t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Kontoinhaber: MSC Marchfeld, Kontonummer: 1020973, BLZ: 320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09295" cy="907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omic Sans MS" w:ascii="Comic Sans MS" w:hAnsi="Comic Sans MS"/>
        <w:b/>
        <w:sz w:val="44"/>
        <w:szCs w:val="44"/>
      </w:rPr>
      <w:t>Motorsportclub Marchfeld</w:t>
    </w:r>
  </w:p>
  <w:p>
    <w:pPr>
      <w:pStyle w:val="Header"/>
      <w:rPr>
        <w:rFonts w:ascii="Comic Sans MS" w:hAnsi="Comic Sans MS" w:cs="Comic Sans MS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167005</wp:posOffset>
              </wp:positionV>
              <wp:extent cx="4914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3.15pt" to="449.95pt,13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32"/>
        <w:szCs w:val="32"/>
      </w:rPr>
      <w:tab/>
    </w:r>
  </w:p>
  <w:p>
    <w:pPr>
      <w:pStyle w:val="Header"/>
      <w:rPr/>
    </w:pPr>
    <w:r>
      <w:rPr>
        <w:rFonts w:cs="Comic Sans MS" w:ascii="Comic Sans MS" w:hAnsi="Comic Sans MS"/>
        <w:sz w:val="32"/>
        <w:szCs w:val="32"/>
      </w:rPr>
      <w:tab/>
    </w:r>
    <w:r>
      <w:rPr>
        <w:rFonts w:cs="Comic Sans MS" w:ascii="Comic Sans MS" w:hAnsi="Comic Sans MS"/>
      </w:rPr>
      <w:t>2291 Lassee, Haringseer Straße 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-bruck.at/" TargetMode="External"/><Relationship Id="rId3" Type="http://schemas.openxmlformats.org/officeDocument/2006/relationships/hyperlink" Target="mailto:info@msc-marchfel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01:00Z</dcterms:created>
  <dc:creator> Ankowitsch</dc:creator>
  <dc:description/>
  <cp:keywords/>
  <dc:language>en-US</dc:language>
  <cp:lastModifiedBy>Michael Ankowitsch</cp:lastModifiedBy>
  <cp:lastPrinted>2009-11-07T09:15:00Z</cp:lastPrinted>
  <dcterms:modified xsi:type="dcterms:W3CDTF">2011-04-03T06:27:00Z</dcterms:modified>
  <cp:revision>7</cp:revision>
  <dc:subject/>
  <dc:title>SAISONABSCHLUSSFEIER </dc:title>
</cp:coreProperties>
</file>