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Minitreffen der MÜHL</w:t>
      </w:r>
      <w:r>
        <w:rPr>
          <w:rFonts w:cs="Aharoni" w:ascii="Jokerman" w:hAnsi="Jokerman"/>
          <w:b/>
          <w:bCs/>
          <w:sz w:val="36"/>
          <w:szCs w:val="36"/>
        </w:rPr>
        <w:t>4</w:t>
      </w:r>
      <w:r>
        <w:rPr>
          <w:b/>
          <w:bCs/>
          <w:sz w:val="36"/>
          <w:szCs w:val="36"/>
        </w:rPr>
        <w:t>TLER Minifreunde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m 10. und 11. September luden die Mühlviertler Minifreunde zum Stell- dich –ein nach Mitterkirchen im Machlan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ächtiges Spätsommerwetter mit Sonnenschein begleitete uns entlang der Donau nach Oberösterreich. Begleitet wurden wir von Motorbooten, mächtigen Schleppern und mutigen Ruderern im glitzernden Sro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s ist immer wieder ein Erlebnis in der Kolonne durchs Land zu ziehen, die Menschen in den Ortschaften verweilen meistens und schauen der bunten Schar mit einem lächelndem Gesicht nach.</w:t>
      </w:r>
    </w:p>
    <w:p>
      <w:pPr>
        <w:pStyle w:val="Normal"/>
        <w:rPr/>
      </w:pPr>
      <w:r>
        <w:rPr>
          <w:sz w:val="28"/>
          <w:szCs w:val="28"/>
        </w:rPr>
        <w:t xml:space="preserve">Beim Treffen wurden wir freudig begrüßt und es waren schon einige Minifreunde angeeis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e Mühlviertler Minifreunde führten ihre Festtagstracht ins Machland aus, so manches Dirndl war sehr „herzig“ und die Burschen in den Lederhosen…“sauber, sauber“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ch der Mittagsstärkung führte uns eine lustige Rätselfahrt 28 km durch die Gegend, lustige Spiele erwarteten uns und wer glaubt , dass es da nicht um Meter und Sekunden geht, der hat noch nie so eine spannende Rallye erlebt.</w:t>
      </w:r>
    </w:p>
    <w:p>
      <w:pPr>
        <w:pStyle w:val="Normal"/>
        <w:rPr/>
      </w:pPr>
      <w:r>
        <w:rPr>
          <w:sz w:val="28"/>
          <w:szCs w:val="28"/>
        </w:rPr>
        <w:t>Ein Preis ging ins Pielachtal, wir haben uns sehr darüber gefreu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ei der vorletzten Sonderprüfung beim Freilichtmuseum trafen wir auf eine Schar Oldtimer, die sich gerade auf einer Ausfahrt befanden , wer älter war , die Autos, oder die Piloten wage ich nicht zu sagen, aber einige Prunkstücke sind sicher Erstbesitz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m Abend stand noch geselliges Beisammensein mit Musik und Unterhaltung auf dem Programm, eine gelungene Veranstaltung mit viel Spaß dieses Herbsttreffen im Mühlvierte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in herzliches auf den Mini dem Veranstalter, wir waren dabei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e Pielachtaler Minifreunde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Gabriele Bosch, im September 20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kerman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de-DE" w:eastAsia="zh-CN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1T07:57:00Z</dcterms:created>
  <dc:creator>Bosch Gabriele</dc:creator>
  <dc:description/>
  <dc:language>en-US</dc:language>
  <cp:lastModifiedBy>Bosch Gabriele</cp:lastModifiedBy>
  <dcterms:modified xsi:type="dcterms:W3CDTF">2011-09-14T16:48:00Z</dcterms:modified>
  <cp:revision>4</cp:revision>
  <dc:subject/>
  <dc:title>Minitreffen der MÜHL4TLER Minifreunde</dc:title>
</cp:coreProperties>
</file>