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rühjahrsausfahrt der Pielachtaler Minifreunde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48"/>
          <w:szCs w:val="48"/>
        </w:rPr>
        <w:t>Samstag, 1. Juni 2013</w:t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findet bei jeder Witterung statt!)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945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29845</wp:posOffset>
                </wp:positionV>
                <wp:extent cx="4466590" cy="123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376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Notfallnummern/Auskünf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Martin Langthaler: </w:t>
                              <w:tab/>
                              <w:t>0664 / 1219019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Franz Umgeher:</w:t>
                              <w:tab/>
                              <w:t>0664 / 423329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Heidi Umgeher: </w:t>
                              <w:tab/>
                              <w:t>0664 / 39320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51.7pt;height:97.45pt;mso-wrap-distance-left:9.05pt;mso-wrap-distance-right:9.05pt;mso-wrap-distance-top:0pt;mso-wrap-distance-bottom:0pt;margin-top:2.3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Notfallnummern/Auskünft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Martin Langthaler: </w:t>
                        <w:tab/>
                        <w:t>0664 / 1219019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Franz Umgeher:</w:t>
                        <w:tab/>
                        <w:t>0664 / 423329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Heidi Umgeher: </w:t>
                        <w:tab/>
                        <w:t>0664 / 393204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 Hofstetten/Grünau</w:t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Treffpunkt 7:30 bei AVIA Tankstelle in 3202 Hofstetten direkt neben  </w:t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der B39. Abfahrt ca. 8 Uhr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) Bischofstett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) Schlatzendorf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) Hürm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E) Roggendorf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Blick auf die Schallaburg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) Melk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) Spitz/Donau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) Jauerling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Aussichtswarte. Circa 1,5 Stunden Pause bzw. Jausenzei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) Pöggstal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) Münichreith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Circa 13 Uhr Besichtigung der Wirtshausbrauerei Haselböck,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anschließend Mittagessen. Abfahrt um ca. 16 Uh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) Yspertal-Altenmark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L) Ybbs</w:t>
      </w:r>
      <w:r>
        <w:rPr>
          <w:rFonts w:cs="Verdana" w:ascii="Verdana" w:hAnsi="Verdana"/>
          <w:sz w:val="24"/>
          <w:szCs w:val="24"/>
        </w:rPr>
        <w:t xml:space="preserve"> (Brücke Persenbeug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) Wieselbur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) Purgstal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) Scheibb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) St. Anto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) Frankenfel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) Kirchberg/Pielach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Ankunft circa 18 Uhr im Gasthof zur Post. Geselliger Ausklang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Gesamte Streckenlänge etwa 180 Kilomet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5:00Z</dcterms:created>
  <dc:creator>jung andreas</dc:creator>
  <dc:description/>
  <cp:keywords/>
  <dc:language>en-US</dc:language>
  <cp:lastModifiedBy>jung andreas</cp:lastModifiedBy>
  <cp:lastPrinted>2013-04-29T09:59:00Z</cp:lastPrinted>
  <dcterms:modified xsi:type="dcterms:W3CDTF">2013-04-29T08:08:00Z</dcterms:modified>
  <cp:revision>9</cp:revision>
  <dc:subject/>
  <dc:title>Frühjahrsausfahrt der Pielachtaler Minifreunde</dc:title>
</cp:coreProperties>
</file>